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1F3864"/>
          <w:sz w:val="32"/>
          <w:szCs w:val="32"/>
          <w:u w:val="single"/>
        </w:rPr>
      </w:pPr>
      <w:r>
        <w:rPr>
          <w:rFonts w:cs="Century Gothic" w:ascii="Century Gothic" w:hAnsi="Century Gothic"/>
          <w:color w:val="1F3864"/>
          <w:sz w:val="32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color w:val="1F3864"/>
          <w:sz w:val="32"/>
          <w:szCs w:val="32"/>
          <w:u w:val="single"/>
        </w:rPr>
      </w:pPr>
      <w:r>
        <w:rPr>
          <w:rFonts w:cs="Century Gothic" w:ascii="Century Gothic" w:hAnsi="Century Gothic"/>
          <w:color w:val="1F3864"/>
          <w:sz w:val="32"/>
          <w:szCs w:val="32"/>
          <w:u w:val="single"/>
        </w:rPr>
        <w:t>Laboratory Training Needs Assessment Form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color w:val="1F3864"/>
          <w:sz w:val="20"/>
          <w:szCs w:val="32"/>
          <w:u w:val="single"/>
        </w:rPr>
      </w:pPr>
      <w:r>
        <w:rPr>
          <w:rFonts w:cs="Century Gothic" w:ascii="Century Gothic" w:hAnsi="Century Gothic"/>
          <w:color w:val="1F3864"/>
          <w:sz w:val="20"/>
          <w:szCs w:val="3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864" w:leader="none"/>
          <w:tab w:val="left" w:pos="1152" w:leader="none"/>
          <w:tab w:val="left" w:pos="14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rainee’s Name:</w:t>
      </w:r>
      <w:r>
        <w:rPr>
          <w:rFonts w:cs="Century Gothic" w:ascii="Century Gothic" w:hAnsi="Century Gothic"/>
          <w:sz w:val="40"/>
          <w:szCs w:val="40"/>
        </w:rPr>
        <w:t xml:space="preserve"> _____________________________________________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864" w:leader="none"/>
          <w:tab w:val="left" w:pos="1152" w:leader="none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0"/>
        </w:rPr>
        <w:t>Supervisor’s Name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080" w:right="90" w:hanging="99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>On-Site Lab Safety Orientatio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i/>
          <w:i/>
          <w:color w:val="FFFFFF"/>
          <w:sz w:val="20"/>
          <w:szCs w:val="24"/>
        </w:rPr>
      </w:pPr>
      <w:r>
        <w:rPr>
          <w:rFonts w:cs="Century Gothic" w:ascii="Century Gothic" w:hAnsi="Century Gothic"/>
          <w:b/>
          <w:i/>
          <w:color w:val="FFFFFF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ergency Procedu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Topic Covered</w:t>
      </w:r>
      <w:r>
        <w:rPr>
          <w:rFonts w:cs="Century Gothic" w:ascii="Century Gothic" w:hAnsi="Century Gothic"/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entury Gothic" w:ascii="Century Gothic" w:hAnsi="Century Gothic"/>
          <w:b/>
          <w:sz w:val="20"/>
        </w:rPr>
        <w:t>UCSB Emergency Information Flipchart:</w:t>
      </w:r>
      <w:r>
        <w:rPr>
          <w:rFonts w:cs="Century Gothic" w:ascii="Century Gothic" w:hAnsi="Century Gothic"/>
          <w:sz w:val="20"/>
        </w:rPr>
        <w:t xml:space="preserve">  location/purpose – posted in every lab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Fire alarm pull station:</w:t>
      </w:r>
      <w:r>
        <w:rPr>
          <w:rFonts w:cs="Century Gothic" w:ascii="Century Gothic" w:hAnsi="Century Gothic"/>
          <w:sz w:val="20"/>
        </w:rPr>
        <w:t xml:space="preserve">  Location of and how to activa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Emergency eyewash/showe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First aid Kits:</w:t>
      </w:r>
      <w:r>
        <w:rPr>
          <w:rFonts w:cs="Century Gothic" w:ascii="Century Gothic" w:hAnsi="Century Gothic"/>
          <w:sz w:val="20"/>
        </w:rPr>
        <w:t xml:space="preserve">  Locations of and content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 xml:space="preserve">Building Emergency Assembly Point and routes of exit – </w:t>
      </w:r>
      <w:r>
        <w:rPr>
          <w:rFonts w:cs="Century Gothic" w:ascii="Century Gothic" w:hAnsi="Century Gothic"/>
          <w:sz w:val="20"/>
        </w:rPr>
        <w:t>see last pg. of Flipchar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 xml:space="preserve">UCSB Alert System (optional emergency texting system):  </w:t>
      </w:r>
      <w:r>
        <w:rPr>
          <w:rFonts w:cs="Century Gothic" w:ascii="Century Gothic" w:hAnsi="Century Gothic"/>
          <w:sz w:val="20"/>
        </w:rPr>
        <w:t>purpose and enrollment proces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Injury, Incident and Hazard Reporting Procedu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gineering Control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Chemical fume hoods:  Demo proper use and instruct on alarms/control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 xml:space="preserve">Biological safety cabinets:  Demo proper use and instruct on alarms/controls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Chemical storage:  Locations of and segregation rul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Other engineering controls:  glove boxes, gas cabinets, etc. – demo proper use.  Describe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ministrative Control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 xml:space="preserve">Laboratory Safety Manual and Chemical Hygiene Plan: location &amp; contents.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Safety Data Sheets:  Demo electronic or hard copy access to repository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sonal Protective Equipmen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b/>
          <w:b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Closed toe shoes and long pants required to enter the laboratory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Lab coat and Eye protection: Proper PPE will be determined and authorized via the onl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728" w:leader="none"/>
        </w:tabs>
        <w:ind w:left="2970" w:hanging="189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SSESSMENT (Laboratory Hazard Assessment tool/LHAT)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728" w:leader="none"/>
        </w:tabs>
        <w:ind w:left="1170" w:hanging="117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Gloves:  Provided by the lab.  Location; Proper glove selection (glove selection chart); Proper don/doff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Other Lab Provided PPE, (Describe)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ste Managemen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Chemical Waste Disposal:  Demo labeling/storage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Biological Waste Disposal:  Demo labeling/storage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Radiological Waste Disposal:  Demo labeling/storage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Sharps Waste Disposal:  Demo labeling/storage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ther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Describe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Lab member acknowledgement: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I have been trained on, or provided with, all the above that are applicable to my work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Century Gothic" w:ascii="Century Gothic" w:hAnsi="Century Gothic"/>
          <w:b/>
          <w:sz w:val="20"/>
        </w:rPr>
        <w:t>Trainee signature</w:t>
      </w:r>
      <w:r>
        <w:rPr>
          <w:rFonts w:cs="Century Gothic" w:ascii="Century Gothic" w:hAnsi="Century Gothic"/>
          <w:sz w:val="20"/>
        </w:rPr>
        <w:t>:  _____________________________</w:t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Date:</w:t>
      </w:r>
      <w:r>
        <w:rPr>
          <w:rFonts w:cs="Century Gothic" w:ascii="Century Gothic" w:hAnsi="Century Gothic"/>
          <w:sz w:val="20"/>
        </w:rPr>
        <w:t>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upervisor, or</w:t>
      </w:r>
      <w:r>
        <w:rPr>
          <w:rFonts w:cs="Century Gothic" w:ascii="Century Gothic" w:hAnsi="Century Gothic"/>
          <w:b/>
          <w:color w:val="FF0000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designated trainer signature:</w:t>
      </w:r>
      <w:r>
        <w:rPr>
          <w:rFonts w:cs="Century Gothic" w:ascii="Century Gothic" w:hAnsi="Century Gothic"/>
          <w:sz w:val="20"/>
        </w:rPr>
        <w:t xml:space="preserve"> ______________________</w:t>
        <w:tab/>
        <w:tab/>
      </w:r>
      <w:r>
        <w:rPr>
          <w:rFonts w:cs="Century Gothic" w:ascii="Century Gothic" w:hAnsi="Century Gothic"/>
          <w:b/>
          <w:sz w:val="20"/>
        </w:rPr>
        <w:t>Date</w:t>
      </w:r>
      <w:r>
        <w:rPr>
          <w:rFonts w:cs="Century Gothic" w:ascii="Century Gothic" w:hAnsi="Century Gothic"/>
          <w:sz w:val="20"/>
        </w:rPr>
        <w:t>: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080" w:right="90" w:hanging="99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>On-Site Lab Safety Orientatio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color w:val="FFFFFF"/>
          <w:sz w:val="20"/>
          <w:szCs w:val="24"/>
        </w:rPr>
      </w:pPr>
      <w:r>
        <w:rPr>
          <w:rFonts w:cs="Century Gothic" w:ascii="Century Gothic" w:hAnsi="Century Gothic"/>
          <w:b/>
          <w:color w:val="FFFFFF"/>
          <w:sz w:val="20"/>
          <w:szCs w:val="24"/>
        </w:rPr>
      </w:r>
    </w:p>
    <w:tbl>
      <w:tblPr>
        <w:tblW w:w="10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89"/>
        <w:gridCol w:w="1498"/>
        <w:gridCol w:w="1260"/>
        <w:gridCol w:w="2153"/>
      </w:tblGrid>
      <w:tr>
        <w:trPr>
          <w:trHeight w:val="825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raining Courses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hanging="74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ining Required (select Y/N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pletion Dat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fresher Date: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b level training date:</w:t>
            </w:r>
          </w:p>
        </w:tc>
      </w:tr>
      <w:tr>
        <w:trPr>
          <w:trHeight w:val="330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ion Safety for Users of Radioactive Materials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ion Producing Machines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ER Safety (Class 3b-4)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loodborne Pathogens, for work with human tissues, cells, cell lines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erosol Transmissible Diseas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hanging="90"/>
              <w:rPr/>
            </w:pPr>
            <w:r>
              <w:rPr>
                <w:rFonts w:cs="Century Gothic" w:ascii="Century Gothic" w:hAnsi="Century Gothic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Fundamentals of Biosafety,” for work with BSL2 agents or toxi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oclave Safet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CSB Controlled Substances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080" w:right="90" w:hanging="99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>Hazard Specific Training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Hands-on training/mentoring in the laboratory setting is necessary, both initially and as new hazardous operations are encountered.  There is no definition of what constitutes a hazardous operation.  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Below are suggestions for hazards that are probably in this category.   This is not a comprehensive list.   </w:t>
      </w:r>
    </w:p>
    <w:p>
      <w:pPr>
        <w:pStyle w:val="Normal"/>
        <w:ind w:firstLine="72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mical Hazards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es the trainee use chemicals in the lab:</w:t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 xml:space="preserve">Yes   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 xml:space="preserve"> No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If yes: location and contents of the lab’s OSHA Chemical Hygiene Plan (CHP) and laboratory-specific section of Plan.  Most importantly, the chemical Standard Operating Procedures (SOPs) for our lab.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ab-specific CHP/SOPs Training date: __________   </w:t>
        <w:tab/>
        <w:tab/>
        <w:t xml:space="preserve"> Trainer initials: ______  </w:t>
        <w:tab/>
        <w:tab/>
        <w:t xml:space="preserve"> Trainee’s: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hysical Hazards:</w:t>
      </w:r>
    </w:p>
    <w:p>
      <w:pPr>
        <w:pStyle w:val="Normal"/>
        <w:ind w:left="4320" w:hanging="0"/>
        <w:rPr/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User:                Training: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</w:rPr>
        <w:tab/>
        <w:tab/>
        <w:tab/>
        <w:tab/>
      </w:r>
      <w:r>
        <w:rPr>
          <w:rFonts w:cs="Century Gothic" w:ascii="Century Gothic" w:hAnsi="Century Gothic"/>
          <w:sz w:val="20"/>
        </w:rPr>
        <w:tab/>
        <w:tab/>
        <w:t>Yes</w:t>
        <w:tab/>
        <w:t>No</w:t>
        <w:tab/>
        <w:t>Date       Trainer</w:t>
        <w:tab/>
        <w:t xml:space="preserve">      Comments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High Pressure</w:t>
        <w:tab/>
        <w:t xml:space="preserve"> vessels</w:t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Gas Cylinder Use</w:t>
        <w:tab/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High voltage/basic electrical hazards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High Temperature equipment</w:t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Glassware handling</w:t>
        <w:tab/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Cryogenics</w:t>
        <w:tab/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Centrifuge</w:t>
        <w:tab/>
        <w:tab/>
        <w:tab/>
        <w:tab/>
        <w:t xml:space="preserve">            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Vacuum equipment</w:t>
        <w:tab/>
        <w:tab/>
        <w:tab/>
        <w:t xml:space="preserve">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Mechanical integrity</w:t>
        <w:tab/>
        <w:tab/>
        <w:tab/>
        <w:t xml:space="preserve">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 xml:space="preserve">Equipment w/ hazardous moving parts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Ergonomics for Labs/Pipette Users</w:t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Lasers</w:t>
        <w:tab/>
        <w:tab/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Other____________</w:t>
        <w:tab/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Other</w:t>
        <w:tab/>
        <w:t>___________</w:t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114300</wp:posOffset>
          </wp:positionV>
          <wp:extent cx="157162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2"/>
        <w:szCs w:val="22"/>
      </w:rPr>
      <w:tab/>
      <w:tab/>
      <w:tab/>
    </w:r>
    <w:r>
      <w:rPr>
        <w:rFonts w:cs="Century Gothic" w:ascii="Century Gothic" w:hAnsi="Century Gothic"/>
        <w:i/>
        <w:sz w:val="22"/>
        <w:szCs w:val="22"/>
      </w:rPr>
      <w:t>Revised 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outlineLvl w:val="0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jc w:val="center"/>
    </w:pPr>
    <w:rPr>
      <w:rFonts w:ascii="Avant Garde;Century Gothic" w:hAnsi="Avant Garde;Century Gothic" w:cs="Avant Garde;Century Gothic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13:00Z</dcterms:created>
  <dc:creator>Env Health &amp; Safety</dc:creator>
  <dc:description/>
  <cp:keywords/>
  <dc:language>en-US</dc:language>
  <cp:lastModifiedBy>Nelly O. Traitcheva</cp:lastModifiedBy>
  <cp:lastPrinted>2022-06-06T11:00:00Z</cp:lastPrinted>
  <dcterms:modified xsi:type="dcterms:W3CDTF">2022-06-06T21:14:00Z</dcterms:modified>
  <cp:revision>3</cp:revision>
  <dc:subject/>
  <dc:title>EMPLOYEE TRAINING CHECKLIST</dc:title>
</cp:coreProperties>
</file>