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35"/>
        <w:gridCol w:w="157"/>
        <w:gridCol w:w="505"/>
        <w:gridCol w:w="215"/>
        <w:gridCol w:w="176"/>
        <w:gridCol w:w="253"/>
        <w:gridCol w:w="175"/>
        <w:gridCol w:w="124"/>
        <w:gridCol w:w="348"/>
        <w:gridCol w:w="237"/>
        <w:gridCol w:w="308"/>
        <w:gridCol w:w="191"/>
        <w:gridCol w:w="23"/>
        <w:gridCol w:w="142"/>
        <w:gridCol w:w="186"/>
        <w:gridCol w:w="7"/>
        <w:gridCol w:w="343"/>
        <w:gridCol w:w="365"/>
        <w:gridCol w:w="97"/>
        <w:gridCol w:w="254"/>
        <w:gridCol w:w="374"/>
        <w:gridCol w:w="176"/>
        <w:gridCol w:w="187"/>
        <w:gridCol w:w="180"/>
        <w:gridCol w:w="534"/>
        <w:gridCol w:w="7"/>
        <w:gridCol w:w="87"/>
        <w:gridCol w:w="90"/>
        <w:gridCol w:w="292"/>
        <w:gridCol w:w="425"/>
        <w:gridCol w:w="544"/>
        <w:gridCol w:w="357"/>
        <w:gridCol w:w="181"/>
        <w:gridCol w:w="725"/>
      </w:tblGrid>
      <w:tr>
        <w:trPr>
          <w:trHeight w:val="170" w:hRule="atLeast"/>
        </w:trPr>
        <w:tc>
          <w:tcPr>
            <w:tcW w:w="4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"/>
                <w:szCs w:val="2"/>
              </w:rPr>
              <w:t>\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-463550</wp:posOffset>
                      </wp:positionV>
                      <wp:extent cx="35433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ILOT HISTORY FOR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27pt;mso-wrap-distance-left:9.05pt;mso-wrap-distance-right:9.05pt;mso-wrap-distance-top:0pt;mso-wrap-distance-bottom:0pt;margin-top:-36.5pt;mso-position-vertical-relative:text;margin-left:12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ILOT HISTORY FO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ME OF AIRCRAFT OWNER OR NAME OF INSUR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84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LOT’S FULL 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"/>
                <w:szCs w:val="2"/>
              </w:rPr>
              <w:t>\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ILOT’S ADDRESS                       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Stree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2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(Cit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17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State/Provinc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Zip/Postal Code)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04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PLOYMENT HISTO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06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S EMPLOY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5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CCUPA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f employed as a pilot, list all duties in addition to those normal for a pilot and indicate percentage of your total time spent on non pilot related duties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Current Employ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5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"/>
                <w:szCs w:val="2"/>
              </w:rPr>
              <w:t>\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IVER’S LICENSE NO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"/>
                <w:szCs w:val="2"/>
              </w:rPr>
              <w:t>\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TE/PROVIN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CIAL SECURITY NO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AIRMEN’S CERTIFICATE NO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E OF ISSU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486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RTIFICATES/ENDORSEMENTS AND RATING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* Canadians Only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354"/>
              <w:gridCol w:w="1991"/>
              <w:gridCol w:w="407"/>
            </w:tblGrid>
            <w:tr>
              <w:trPr/>
              <w:tc>
                <w:tcPr>
                  <w:tcW w:w="204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Student  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Private   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Commercial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*Sr. Commercial                                 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Airline: (ATP)/(ATR)                           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Instructor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*Class </w:t>
                  </w:r>
                  <w:r>
                    <w:fldChar w:fldCharType="begin">
                      <w:ffData>
                        <w:name w:val="Text1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szCs w:val="1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</w:r>
                  <w:r>
                    <w:rPr>
                      <w:sz w:val="12"/>
                      <w:szCs w:val="1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2"/>
                      <w:szCs w:val="1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Instrument Rating                               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*Class </w:t>
                  </w:r>
                  <w:r>
                    <w:fldChar w:fldCharType="begin">
                      <w:ffData>
                        <w:name w:val="Text1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szCs w:val="1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</w:r>
                  <w:r>
                    <w:rPr>
                      <w:sz w:val="12"/>
                      <w:szCs w:val="1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2"/>
                      <w:szCs w:val="1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*Night     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2"/>
                      <w:szCs w:val="1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2"/>
                      <w:szCs w:val="12"/>
                      <w:rFonts w:cs="Arial" w:ascii="Arial" w:hAnsi="Arial"/>
                    </w:rPr>
                    <w:fldChar w:fldCharType="separate"/>
                  </w:r>
                  <w:bookmarkStart w:id="0" w:name="__Fieldmark__26_59298717"/>
                  <w:bookmarkStart w:id="1" w:name="__Fieldmark__26_59298717"/>
                  <w:bookmarkEnd w:id="1"/>
                  <w:r/>
                  <w:r>
                    <w:rPr>
                      <w:sz w:val="12"/>
                      <w:szCs w:val="1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2"/>
                      <w:szCs w:val="1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2"/>
                      <w:szCs w:val="12"/>
                      <w:rFonts w:cs="Arial" w:ascii="Arial" w:hAnsi="Arial"/>
                    </w:rPr>
                    <w:fldChar w:fldCharType="separate"/>
                  </w:r>
                  <w:bookmarkStart w:id="2" w:name="__Fieldmark__27_59298717"/>
                  <w:bookmarkStart w:id="3" w:name="__Fieldmark__27_59298717"/>
                  <w:bookmarkEnd w:id="3"/>
                  <w:r/>
                  <w:r>
                    <w:rPr>
                      <w:sz w:val="12"/>
                      <w:szCs w:val="1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2"/>
                      <w:szCs w:val="1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2"/>
                      <w:szCs w:val="12"/>
                      <w:rFonts w:cs="Arial" w:ascii="Arial" w:hAnsi="Arial"/>
                    </w:rPr>
                    <w:fldChar w:fldCharType="separate"/>
                  </w:r>
                  <w:bookmarkStart w:id="4" w:name="__Fieldmark__28_59298717"/>
                  <w:bookmarkStart w:id="5" w:name="__Fieldmark__28_59298717"/>
                  <w:bookmarkEnd w:id="5"/>
                  <w:r/>
                  <w:r>
                    <w:rPr>
                      <w:sz w:val="12"/>
                      <w:szCs w:val="1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2"/>
                      <w:szCs w:val="1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2"/>
                      <w:szCs w:val="12"/>
                      <w:rFonts w:cs="Arial" w:ascii="Arial" w:hAnsi="Arial"/>
                    </w:rPr>
                    <w:fldChar w:fldCharType="separate"/>
                  </w:r>
                  <w:bookmarkStart w:id="6" w:name="__Fieldmark__29_59298717"/>
                  <w:bookmarkStart w:id="7" w:name="__Fieldmark__29_59298717"/>
                  <w:bookmarkEnd w:id="7"/>
                  <w:r/>
                  <w:r>
                    <w:rPr>
                      <w:sz w:val="12"/>
                      <w:szCs w:val="1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2"/>
                      <w:szCs w:val="1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2"/>
                      <w:szCs w:val="12"/>
                      <w:rFonts w:cs="Arial" w:ascii="Arial" w:hAnsi="Arial"/>
                    </w:rPr>
                    <w:fldChar w:fldCharType="separate"/>
                  </w:r>
                  <w:bookmarkStart w:id="8" w:name="__Fieldmark__30_59298717"/>
                  <w:bookmarkStart w:id="9" w:name="__Fieldmark__30_59298717"/>
                  <w:bookmarkEnd w:id="9"/>
                  <w:r/>
                  <w:r>
                    <w:rPr>
                      <w:sz w:val="12"/>
                      <w:szCs w:val="1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2"/>
                      <w:szCs w:val="1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2"/>
                      <w:szCs w:val="12"/>
                      <w:rFonts w:cs="Arial" w:ascii="Arial" w:hAnsi="Arial"/>
                    </w:rPr>
                    <w:fldChar w:fldCharType="separate"/>
                  </w:r>
                  <w:bookmarkStart w:id="10" w:name="__Fieldmark__31_59298717"/>
                  <w:bookmarkStart w:id="11" w:name="__Fieldmark__31_59298717"/>
                  <w:bookmarkEnd w:id="11"/>
                  <w:r/>
                  <w:r>
                    <w:rPr>
                      <w:sz w:val="12"/>
                      <w:szCs w:val="1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2"/>
                      <w:szCs w:val="1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2"/>
                      <w:szCs w:val="12"/>
                      <w:rFonts w:cs="Arial" w:ascii="Arial" w:hAnsi="Arial"/>
                    </w:rPr>
                    <w:fldChar w:fldCharType="separate"/>
                  </w:r>
                  <w:bookmarkStart w:id="12" w:name="__Fieldmark__32_59298717"/>
                  <w:bookmarkStart w:id="13" w:name="__Fieldmark__32_59298717"/>
                  <w:bookmarkEnd w:id="13"/>
                  <w:r/>
                  <w:r>
                    <w:rPr>
                      <w:sz w:val="12"/>
                      <w:szCs w:val="1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Check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2"/>
                      <w:szCs w:val="1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2"/>
                      <w:szCs w:val="12"/>
                      <w:rFonts w:cs="Arial" w:ascii="Arial" w:hAnsi="Arial"/>
                    </w:rPr>
                    <w:fldChar w:fldCharType="separate"/>
                  </w:r>
                  <w:bookmarkStart w:id="14" w:name="__Fieldmark__33_59298717"/>
                  <w:bookmarkStart w:id="15" w:name="__Fieldmark__33_59298717"/>
                  <w:bookmarkEnd w:id="15"/>
                  <w:r/>
                  <w:r>
                    <w:rPr>
                      <w:sz w:val="12"/>
                      <w:szCs w:val="1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  <w:tc>
                <w:tcPr>
                  <w:tcW w:w="19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Single Engine Land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Single Engine Sea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Seaplane      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Multi-Engine Land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Multi-Engine Sea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Center Line Thrust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Helicopter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Glider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Mechanic Aircraft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Mechanic Powerplant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2"/>
                      <w:szCs w:val="1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2"/>
                      <w:szCs w:val="12"/>
                      <w:rFonts w:cs="Arial" w:ascii="Arial" w:hAnsi="Arial"/>
                    </w:rPr>
                    <w:fldChar w:fldCharType="separate"/>
                  </w:r>
                  <w:bookmarkStart w:id="16" w:name="__Fieldmark__34_59298717"/>
                  <w:bookmarkStart w:id="17" w:name="__Fieldmark__34_59298717"/>
                  <w:bookmarkEnd w:id="17"/>
                  <w:r/>
                  <w:r>
                    <w:rPr>
                      <w:sz w:val="12"/>
                      <w:szCs w:val="1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2"/>
                      <w:szCs w:val="1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2"/>
                      <w:szCs w:val="12"/>
                      <w:rFonts w:cs="Arial" w:ascii="Arial" w:hAnsi="Arial"/>
                    </w:rPr>
                    <w:fldChar w:fldCharType="separate"/>
                  </w:r>
                  <w:bookmarkStart w:id="18" w:name="__Fieldmark__35_59298717"/>
                  <w:bookmarkStart w:id="19" w:name="__Fieldmark__35_59298717"/>
                  <w:bookmarkEnd w:id="19"/>
                  <w:r/>
                  <w:r>
                    <w:rPr>
                      <w:sz w:val="12"/>
                      <w:szCs w:val="1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2"/>
                      <w:szCs w:val="1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2"/>
                      <w:szCs w:val="12"/>
                      <w:rFonts w:cs="Arial" w:ascii="Arial" w:hAnsi="Arial"/>
                    </w:rPr>
                    <w:fldChar w:fldCharType="separate"/>
                  </w:r>
                  <w:bookmarkStart w:id="20" w:name="__Fieldmark__36_59298717"/>
                  <w:bookmarkStart w:id="21" w:name="__Fieldmark__36_59298717"/>
                  <w:bookmarkEnd w:id="21"/>
                  <w:r/>
                  <w:r>
                    <w:rPr>
                      <w:sz w:val="12"/>
                      <w:szCs w:val="1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2"/>
                      <w:szCs w:val="1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2"/>
                      <w:szCs w:val="12"/>
                      <w:rFonts w:cs="Arial" w:ascii="Arial" w:hAnsi="Arial"/>
                    </w:rPr>
                    <w:fldChar w:fldCharType="separate"/>
                  </w:r>
                  <w:bookmarkStart w:id="22" w:name="__Fieldmark__37_59298717"/>
                  <w:bookmarkStart w:id="23" w:name="__Fieldmark__37_59298717"/>
                  <w:bookmarkEnd w:id="23"/>
                  <w:r/>
                  <w:r>
                    <w:rPr>
                      <w:sz w:val="12"/>
                      <w:szCs w:val="1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2"/>
                      <w:szCs w:val="1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2"/>
                      <w:szCs w:val="12"/>
                      <w:rFonts w:cs="Arial" w:ascii="Arial" w:hAnsi="Arial"/>
                    </w:rPr>
                    <w:fldChar w:fldCharType="separate"/>
                  </w:r>
                  <w:bookmarkStart w:id="24" w:name="__Fieldmark__38_59298717"/>
                  <w:bookmarkStart w:id="25" w:name="__Fieldmark__38_59298717"/>
                  <w:bookmarkEnd w:id="25"/>
                  <w:r/>
                  <w:r>
                    <w:rPr>
                      <w:sz w:val="12"/>
                      <w:szCs w:val="1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2"/>
                      <w:szCs w:val="1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2"/>
                      <w:szCs w:val="12"/>
                      <w:rFonts w:cs="Arial" w:ascii="Arial" w:hAnsi="Arial"/>
                    </w:rPr>
                    <w:fldChar w:fldCharType="separate"/>
                  </w:r>
                  <w:bookmarkStart w:id="26" w:name="__Fieldmark__39_59298717"/>
                  <w:bookmarkStart w:id="27" w:name="__Fieldmark__39_59298717"/>
                  <w:bookmarkEnd w:id="27"/>
                  <w:r/>
                  <w:r>
                    <w:rPr>
                      <w:sz w:val="12"/>
                      <w:szCs w:val="1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2"/>
                      <w:szCs w:val="1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2"/>
                      <w:szCs w:val="12"/>
                      <w:rFonts w:cs="Arial" w:ascii="Arial" w:hAnsi="Arial"/>
                    </w:rPr>
                    <w:fldChar w:fldCharType="separate"/>
                  </w:r>
                  <w:bookmarkStart w:id="28" w:name="__Fieldmark__40_59298717"/>
                  <w:bookmarkStart w:id="29" w:name="__Fieldmark__40_59298717"/>
                  <w:bookmarkEnd w:id="29"/>
                  <w:r/>
                  <w:r>
                    <w:rPr>
                      <w:sz w:val="12"/>
                      <w:szCs w:val="1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2"/>
                      <w:szCs w:val="1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2"/>
                      <w:szCs w:val="12"/>
                      <w:rFonts w:cs="Arial" w:ascii="Arial" w:hAnsi="Arial"/>
                    </w:rPr>
                    <w:fldChar w:fldCharType="separate"/>
                  </w:r>
                  <w:bookmarkStart w:id="30" w:name="__Fieldmark__41_59298717"/>
                  <w:bookmarkStart w:id="31" w:name="__Fieldmark__41_59298717"/>
                  <w:bookmarkEnd w:id="31"/>
                  <w:r/>
                  <w:r>
                    <w:rPr>
                      <w:sz w:val="12"/>
                      <w:szCs w:val="1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2"/>
                      <w:szCs w:val="1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2"/>
                      <w:szCs w:val="12"/>
                      <w:rFonts w:cs="Arial" w:ascii="Arial" w:hAnsi="Arial"/>
                    </w:rPr>
                    <w:fldChar w:fldCharType="separate"/>
                  </w:r>
                  <w:bookmarkStart w:id="32" w:name="__Fieldmark__42_59298717"/>
                  <w:bookmarkStart w:id="33" w:name="__Fieldmark__42_59298717"/>
                  <w:bookmarkEnd w:id="33"/>
                  <w:r/>
                  <w:r>
                    <w:rPr>
                      <w:sz w:val="12"/>
                      <w:szCs w:val="1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2"/>
                      <w:szCs w:val="1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2"/>
                      <w:szCs w:val="12"/>
                      <w:rFonts w:cs="Arial" w:ascii="Arial" w:hAnsi="Arial"/>
                    </w:rPr>
                    <w:fldChar w:fldCharType="separate"/>
                  </w:r>
                  <w:bookmarkStart w:id="34" w:name="__Fieldmark__43_59298717"/>
                  <w:bookmarkStart w:id="35" w:name="__Fieldmark__43_59298717"/>
                  <w:bookmarkEnd w:id="35"/>
                  <w:r/>
                  <w:r>
                    <w:rPr>
                      <w:sz w:val="12"/>
                      <w:szCs w:val="1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ther (Specify)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ype Rating/Endorsements (Specify)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57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VILIAN – TOTAL HOURS – LOGG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71" w:hRule="atLeast"/>
        </w:trPr>
        <w:tc>
          <w:tcPr>
            <w:tcW w:w="48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IRCRAF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S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URBO-PRO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53" w:hRule="atLeast"/>
        </w:trPr>
        <w:tc>
          <w:tcPr>
            <w:tcW w:w="48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PLE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51" w:hRule="atLeast"/>
        </w:trPr>
        <w:tc>
          <w:tcPr>
            <w:tcW w:w="48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NGLE E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xed W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8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48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ULTI E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xed Wing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48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tary W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8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LITARY – TOTAL HOURS – LOGG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07" w:hRule="atLeast"/>
        </w:trPr>
        <w:tc>
          <w:tcPr>
            <w:tcW w:w="48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IRCRAF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S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URBO-PRO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53" w:hRule="atLeast"/>
        </w:trPr>
        <w:tc>
          <w:tcPr>
            <w:tcW w:w="48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XED W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48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TARY W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4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DICAL : CLASS AND DATE OF EXPIRATI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E OF LAST NIENNIAL OR ANNUAL FLIGHT RE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51" w:hRule="atLeast"/>
        </w:trPr>
        <w:tc>
          <w:tcPr>
            <w:tcW w:w="104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REAKDOWN OF EXPERIENCE BY MAKE AND MO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lease specify makes and models and whether land, sea or amphibia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4" w:hRule="atLeast"/>
        </w:trPr>
        <w:tc>
          <w:tcPr>
            <w:tcW w:w="32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ST MAKE AND MO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ne per line-must include Make and Model aircraft being insured)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LOGGED HOU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 AS SECOND-IN-COMMAND (Co-Pilo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25" w:hRule="atLeast"/>
        </w:trPr>
        <w:tc>
          <w:tcPr>
            <w:tcW w:w="32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u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 Day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FR La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Mont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FR La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Mont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u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 Day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FR La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Mont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FR La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Mont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4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TAL LOGGED HOURS FOR TAIL-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HEEL EQUIPPED AIRCRAFT: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TAL PILOT-IN-COMMAND HOURS OF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L MULTI-ENGINE AIRCRAFT: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34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PPROXIMATE NUMBER OF WATER LANDINGS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 TAKE-OFFS MADE DURING LAST 12 MONTHS: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43" w:hRule="atLeast"/>
        </w:trPr>
        <w:tc>
          <w:tcPr>
            <w:tcW w:w="5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FY MAKE AND MODEL(S) ON WHICH APPROVAL IS SOUGHT AS: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PILOT-IN-COMMAND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                                                                                    </w:t>
            </w:r>
          </w:p>
        </w:tc>
        <w:tc>
          <w:tcPr>
            <w:tcW w:w="52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ECOND-IN-COMMAND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80" w:hRule="atLeast"/>
        </w:trPr>
        <w:tc>
          <w:tcPr>
            <w:tcW w:w="104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HERE AND WHEN DID YOU LEARN TO FLY (Give year, place and school or course completed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70" w:hRule="atLeast"/>
        </w:trPr>
        <w:tc>
          <w:tcPr>
            <w:tcW w:w="5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2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-108" w:right="7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st Manufacturer’s Approved, Initial Ground &amp; Flight</w:t>
            </w:r>
          </w:p>
          <w:p>
            <w:pPr>
              <w:pStyle w:val="Normal"/>
              <w:ind w:left="-108"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s and Dates Attended (Specify by model)</w:t>
            </w:r>
          </w:p>
          <w:p>
            <w:pPr>
              <w:pStyle w:val="Normal"/>
              <w:ind w:left="-108" w:right="72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21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you are not currently enrolled in a recurrent Flight Training Program, please complete this section only with respect to your most recent Flight Proficiency Check Flight in the Insured Aircraft Make and Model.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</w:t>
            </w:r>
          </w:p>
          <w:p>
            <w:pPr>
              <w:pStyle w:val="Normal"/>
              <w:ind w:left="-108" w:right="72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21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4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AS IT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6" w:name="__Fieldmark__141_59298717"/>
            <w:bookmarkStart w:id="37" w:name="__Fieldmark__141_59298717"/>
            <w:bookmarkEnd w:id="3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VFR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8" w:name="__Fieldmark__142_59298717"/>
            <w:bookmarkStart w:id="39" w:name="__Fieldmark__142_59298717"/>
            <w:bookmarkEnd w:id="3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IFR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E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21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NAME OF FACILITY PROVIDING PROFICIENCY CHECK FLIG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21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re you or your Company enrolled in any recurrent Flight Training Program?</w:t>
            </w: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0" w:name="__Fieldmark__151_59298717"/>
            <w:bookmarkStart w:id="41" w:name="__Fieldmark__151_59298717"/>
            <w:bookmarkEnd w:id="4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NO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2" w:name="__Fieldmark__152_59298717"/>
            <w:bookmarkStart w:id="43" w:name="__Fieldmark__152_59298717"/>
            <w:bookmarkEnd w:id="4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YES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f YES, specify make and model aircraft, the facility affording the training, their location and number of recurrent training programs completed annually by you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6" w:hRule="atLeast"/>
        </w:trPr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  Do you have any physical impairments or do you have any waivers, limitations or conditions attached to your Medical Certificate?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EASE EXPLAIN EACH “YES” ANSW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4" w:name="__Fieldmark__154_59298717"/>
            <w:bookmarkStart w:id="45" w:name="__Fieldmark__154_59298717"/>
            <w:bookmarkEnd w:id="4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NO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6" w:name="__Fieldmark__155_59298717"/>
            <w:bookmarkStart w:id="47" w:name="__Fieldmark__155_59298717"/>
            <w:bookmarkEnd w:id="4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YES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Please explain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  Has your FAA or DOT or Military Pilot Certificate ever been suspended or revoked?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8" w:name="__Fieldmark__157_59298717"/>
            <w:bookmarkStart w:id="49" w:name="__Fieldmark__157_59298717"/>
            <w:bookmarkEnd w:id="4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NO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50" w:name="__Fieldmark__158_59298717"/>
            <w:bookmarkStart w:id="51" w:name="__Fieldmark__158_59298717"/>
            <w:bookmarkEnd w:id="5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YES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Please explain: 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  Have you ever been cited for any violations of Federal or Canadian Air Regulations or any license limitations?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52" w:name="__Fieldmark__160_59298717"/>
            <w:bookmarkStart w:id="53" w:name="__Fieldmark__160_59298717"/>
            <w:bookmarkEnd w:id="5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NO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54" w:name="__Fieldmark__161_59298717"/>
            <w:bookmarkStart w:id="55" w:name="__Fieldmark__161_59298717"/>
            <w:bookmarkEnd w:id="5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YES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Please explain: 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 Arising out of the operation of a motor vehicle, have you ever had your driver’s license suspended or revoked?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56" w:name="__Fieldmark__163_59298717"/>
            <w:bookmarkStart w:id="57" w:name="__Fieldmark__163_59298717"/>
            <w:bookmarkEnd w:id="5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NO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58" w:name="__Fieldmark__164_59298717"/>
            <w:bookmarkStart w:id="59" w:name="__Fieldmark__164_59298717"/>
            <w:bookmarkEnd w:id="5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YES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Please explain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  Have you ever been convicted of or pleaded guilty to a charge of reckless driving or driving under the influence of alcohol or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ugs?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60" w:name="__Fieldmark__166_59298717"/>
            <w:bookmarkStart w:id="61" w:name="__Fieldmark__166_59298717"/>
            <w:bookmarkEnd w:id="6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NO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62" w:name="__Fieldmark__167_59298717"/>
            <w:bookmarkStart w:id="63" w:name="__Fieldmark__167_59298717"/>
            <w:bookmarkEnd w:id="6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YES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Please explain:  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27" w:hRule="atLeast"/>
        </w:trPr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 Have you ever had an application for aircraft hull or liability insurance declined by an insurance company?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64" w:name="__Fieldmark__169_59298717"/>
            <w:bookmarkStart w:id="65" w:name="__Fieldmark__169_59298717"/>
            <w:bookmarkEnd w:id="6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NO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66" w:name="__Fieldmark__170_59298717"/>
            <w:bookmarkStart w:id="67" w:name="__Fieldmark__170_59298717"/>
            <w:bookmarkEnd w:id="6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YES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Please explain:  </w:t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04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.  Have you had any aircraft accidents/incidents while acting as a Pilot?</w:t>
            </w: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68" w:name="__Fieldmark__172_59298717"/>
            <w:bookmarkStart w:id="69" w:name="__Fieldmark__172_59298717"/>
            <w:bookmarkEnd w:id="6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NO    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70" w:name="__Fieldmark__173_59298717"/>
            <w:bookmarkStart w:id="71" w:name="__Fieldmark__173_59298717"/>
            <w:bookmarkEnd w:id="7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YES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f YES, give dates, places, make and model of aircraft, and details of accident(s):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501" w:hRule="atLeast"/>
        </w:trPr>
        <w:tc>
          <w:tcPr>
            <w:tcW w:w="104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.  Have you filed any aviation claims in the last three years?</w:t>
            </w: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72" w:name="__Fieldmark__175_59298717"/>
            <w:bookmarkStart w:id="73" w:name="__Fieldmark__175_59298717"/>
            <w:bookmarkEnd w:id="7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NO  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74" w:name="__Fieldmark__176_59298717"/>
            <w:bookmarkStart w:id="75" w:name="__Fieldmark__176_59298717"/>
            <w:bookmarkEnd w:id="7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YES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f YES, give dates and brief summary of circumstances: 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80" w:hRule="atLeast"/>
        </w:trPr>
        <w:tc>
          <w:tcPr>
            <w:tcW w:w="104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.  Estimated number of trips on University business: 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104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.  Annual number of hours flown on University business (estimate): 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3"/>
      </w:tblGrid>
      <w:tr>
        <w:trPr>
          <w:trHeight w:val="2393" w:hRule="atLeast"/>
        </w:trPr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s a normal part of the Company’s underwriting procedure a routine inquiry may be made which will include information concerning general reputation, personal characteristics and mode of living.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the United States Public law 91-308 (Federal Fair Credit Reporting Act) requires that if such a report is made upon your written request within a reasonable time after you receive this notice, additional information as to the nature and scope of the inquiry will be provided.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u have my consent to contact pilot training facilities which I have attended for information relating to my training and I hereby expressly authorize any such pilot training facilities to release information about me.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ertify that the statements in this form are true to the best of my knowledge and belief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ot Signature:  ____________________________________  Date:  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>IMPORTANT: COMPLETE ALL ITEMS ON BOTH PAGES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7:12:00Z</dcterms:created>
  <dc:creator>default</dc:creator>
  <dc:description/>
  <cp:keywords/>
  <dc:language>en-US</dc:language>
  <cp:lastModifiedBy>Lee Mudrick</cp:lastModifiedBy>
  <cp:lastPrinted>2007-11-27T15:54:00Z</cp:lastPrinted>
  <dcterms:modified xsi:type="dcterms:W3CDTF">2011-07-18T17:12:00Z</dcterms:modified>
  <cp:revision>2</cp:revision>
  <dc:subject/>
  <dc:title>\ </dc:title>
</cp:coreProperties>
</file>