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Times" w:ascii="Times" w:hAnsi="Times"/>
          <w:b/>
        </w:rPr>
        <w:t xml:space="preserve">PERMIT HOLDER’S   STATEMENT OF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Times" w:ascii="Times" w:hAnsi="Times"/>
          <w:b/>
        </w:rPr>
        <w:t>TRAINING AND EXPERIENCE USING IONIZING RADIATION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040" w:leader="underscor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Full Name:</w:t>
        <w:tab/>
        <w:t>Position Title:</w:t>
        <w:tab/>
      </w:r>
    </w:p>
    <w:p>
      <w:pPr>
        <w:pStyle w:val="Normal"/>
        <w:tabs>
          <w:tab w:val="clear" w:pos="720"/>
          <w:tab w:val="left" w:pos="5040" w:leader="underscor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040" w:leader="underscor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Department:</w:t>
        <w:tab/>
        <w:t>Phone #:</w:t>
        <w:tab/>
      </w:r>
    </w:p>
    <w:p>
      <w:pPr>
        <w:pStyle w:val="Normal"/>
        <w:tabs>
          <w:tab w:val="clear" w:pos="720"/>
          <w:tab w:val="left" w:pos="5040" w:leader="underscor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040" w:leader="underscore"/>
          <w:tab w:val="left" w:pos="9260" w:leader="underscor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ucation/training</w:t>
      </w:r>
    </w:p>
    <w:p>
      <w:pPr>
        <w:pStyle w:val="Normal"/>
        <w:tabs>
          <w:tab w:val="clear" w:pos="720"/>
          <w:tab w:val="left" w:pos="5040" w:leader="underscor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Education specifically applicable to use of radioactive material or radiation-producing machines.</w:t>
      </w:r>
    </w:p>
    <w:p>
      <w:pPr>
        <w:pStyle w:val="Normal"/>
        <w:tabs>
          <w:tab w:val="clear" w:pos="720"/>
          <w:tab w:val="left" w:pos="5040" w:leader="underscor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(include degree(s) and courses, if any,  in radiation safety):</w:t>
      </w:r>
    </w:p>
    <w:p>
      <w:pPr>
        <w:pStyle w:val="Normal"/>
        <w:tabs>
          <w:tab w:val="clear" w:pos="720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9260" w:leader="underscor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EXPERIENCE </w:t>
      </w:r>
    </w:p>
    <w:p>
      <w:pPr>
        <w:pStyle w:val="Normal"/>
        <w:tabs>
          <w:tab w:val="clear" w:pos="720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Experience with use of radioactive material or radiation-producing machines.</w:t>
      </w:r>
    </w:p>
    <w:p>
      <w:pPr>
        <w:pStyle w:val="Normal"/>
        <w:tabs>
          <w:tab w:val="clear" w:pos="720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A. List relevant experience beginning with most recent dates:</w:t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underscore"/>
          <w:tab w:val="left" w:pos="5040" w:leader="underscor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). From:</w:t>
        <w:tab/>
        <w:t>to:</w:t>
        <w:tab/>
        <w:t>Employer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Title and duties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underscore"/>
          <w:tab w:val="left" w:pos="5040" w:leader="underscor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2). From:</w:t>
        <w:tab/>
        <w:t>to:</w:t>
        <w:tab/>
        <w:t>Employer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Title and duties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underscore"/>
          <w:tab w:val="left" w:pos="5040" w:leader="underscor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3). From:</w:t>
        <w:tab/>
        <w:t>to:</w:t>
        <w:tab/>
        <w:t>Employer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Title and duties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B. For radioactive materials previously used, list typical radioisotopes and amount (millicuries):</w:t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Sealed (encapsulated) sources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>Unsealed sources:</w:t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C. For radiation-producing machine(s) previously used, describe machine(s):</w:t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I hereby certify that all information contained in this Statement of Training and Experience is </w:t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>true and correct..</w:t>
      </w:r>
    </w:p>
    <w:p>
      <w:pPr>
        <w:pStyle w:val="Normal"/>
        <w:tabs>
          <w:tab w:val="clear" w:pos="720"/>
          <w:tab w:val="left" w:pos="360" w:leader="none"/>
          <w:tab w:val="left" w:pos="9260" w:leader="underscor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5940" w:leader="underscore"/>
          <w:tab w:val="left" w:pos="6560" w:leader="none"/>
          <w:tab w:val="left" w:pos="8540" w:leader="underscor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Applicant’s Signature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728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" w:hAnsi="Courier" w:cs="Times"/>
        <w:sz w:val="16"/>
        <w:szCs w:val="16"/>
      </w:rPr>
    </w:pPr>
    <w:r>
      <w:rPr>
        <w:rFonts w:cs="Times" w:ascii="Courier" w:hAnsi="Courier"/>
        <w:sz w:val="16"/>
        <w:szCs w:val="16"/>
      </w:rPr>
      <w:t>10/15/2004</w:t>
      <w:tab/>
      <w:t xml:space="preserve">          (APPENDIX B-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0"/>
      </w:rPr>
    </w:pPr>
    <w:r>
      <w:rPr>
        <w:rFonts w:cs="Times" w:ascii="Times" w:hAnsi="Times"/>
        <w:sz w:val="20"/>
      </w:rPr>
      <w:t>University of California, Santa Barbara</w:t>
      <w:tab/>
      <w:tab/>
      <w:t xml:space="preserve">                                               Environmental Health and Safety                       </w:t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35:00Z</dcterms:created>
  <dc:creator>Jim Casto</dc:creator>
  <dc:description/>
  <dc:language>en-US</dc:language>
  <cp:lastModifiedBy>Julie Koppel</cp:lastModifiedBy>
  <dcterms:modified xsi:type="dcterms:W3CDTF">2004-12-06T21:35:00Z</dcterms:modified>
  <cp:revision>2</cp:revision>
  <dc:subject/>
  <dc:title>PERMIT HOLDER’S   STATEMENT OF </dc:title>
</cp:coreProperties>
</file>