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74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niversity of California, Santa Barbara</w:t>
        <w:tab/>
        <w:t>Environmental Health and Safety</w:t>
      </w:r>
    </w:p>
    <w:p>
      <w:pPr>
        <w:pStyle w:val="Normal"/>
        <w:spacing w:lineRule="atLeast" w:line="36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NTINUATION OF IONIZING RADIATION AUTHORIZATION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480"/>
        <w:rPr>
          <w:rFonts w:ascii="Times" w:hAnsi="Times" w:cs="Times"/>
        </w:rPr>
      </w:pPr>
      <w:r>
        <w:rPr>
          <w:rFonts w:cs="Times" w:ascii="Times" w:hAnsi="Times"/>
        </w:rPr>
        <w:t>Date:</w:t>
        <w:tab/>
        <w:tab/>
        <w:tab/>
        <w:tab/>
        <w:tab/>
        <w:tab/>
        <w:tab/>
        <w:tab/>
        <w:t>Authorization Number:</w:t>
      </w:r>
    </w:p>
    <w:p>
      <w:pPr>
        <w:pStyle w:val="Normal"/>
        <w:spacing w:lineRule="atLeast" w:line="480"/>
        <w:rPr/>
      </w:pPr>
      <w:r>
        <w:rPr/>
        <w:t>Department:</w:t>
        <w:tab/>
        <w:tab/>
        <w:tab/>
        <w:tab/>
        <w:tab/>
        <w:tab/>
        <w:tab/>
        <w:t>Authorization Permit Holder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Please print or type the information requested below and return to Environmental Health and Safety in order that your Ionizing Radiation Authorization may remain in force for a second year of its two year period of issuance. Thank you for your cooperation in complying with these requirements of the California Department of Health Services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</w:t>
        <w:tab/>
        <w:t xml:space="preserve">FULL LEGAL NAMES of all individuals in project who are currently using radioactive materials: </w:t>
        <w:tab/>
        <w:t>Designate if Employee (E), Postdoc (P), Graduate Student (G), or Undergraduate (U).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Building and rooms to be used:  (State if off-campus location)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</w:t>
        <w:tab/>
        <w:t>Changes in use of ionizing radiation: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 certify that the above information is true and correct to the best of my knowledg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Authorized User's Signature__________________________________</w:t>
        <w:tab/>
        <w:t>Date_______________________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ompleted  by the Radiation Safety Offic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ased on this form, all applicable radiation protection survey reports, and discussions with the authorized user or any members of the research group, if any: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[  ] A Health Physics Audit is not warranted until the next renewal of this authorization.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[  ] A Health Physics Audit is indicated and will be conducted in the near future.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/>
      </w:pPr>
      <w:r>
        <w:rPr/>
        <w:t>Radiation Safety Officer's Signature_________________________________</w:t>
        <w:tab/>
        <w:t>Date_________________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tLeast" w:line="360"/>
        <w:rPr>
          <w:rFonts w:ascii="Geneva;Arial" w:hAnsi="Geneva;Arial" w:cs="Geneva;Arial"/>
          <w:sz w:val="14"/>
          <w:szCs w:val="14"/>
        </w:rPr>
      </w:pPr>
      <w:r>
        <w:rPr>
          <w:rFonts w:cs="Geneva;Arial" w:ascii="Geneva;Arial" w:hAnsi="Geneva;Arial"/>
          <w:sz w:val="14"/>
          <w:szCs w:val="14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>
          <w:rFonts w:ascii="Geneva;Arial" w:hAnsi="Geneva;Arial" w:cs="Geneva;Arial"/>
          <w:sz w:val="14"/>
          <w:szCs w:val="14"/>
        </w:rPr>
      </w:pPr>
      <w:r>
        <w:rPr>
          <w:rFonts w:cs="Geneva;Arial" w:ascii="Geneva;Arial" w:hAnsi="Geneva;Arial"/>
          <w:sz w:val="14"/>
          <w:szCs w:val="14"/>
        </w:rPr>
        <w:t xml:space="preserve">EH&amp;S 2/92 </w:t>
        <w:tab/>
        <w:t>(APPENDIX B-4)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best">
    <w:name w:val="da bes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2:10:00Z</dcterms:created>
  <dc:creator>Jim Casto</dc:creator>
  <dc:description/>
  <dc:language>en-US</dc:language>
  <cp:lastModifiedBy>jrcas</cp:lastModifiedBy>
  <dcterms:modified xsi:type="dcterms:W3CDTF">2005-07-27T15:45:00Z</dcterms:modified>
  <cp:revision>5</cp:revision>
  <dc:subject/>
  <dc:title/>
</cp:coreProperties>
</file>