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left" w:pos="6200" w:leader="none"/>
        </w:tabs>
        <w:rPr>
          <w:b/>
          <w:b/>
          <w:sz w:val="20"/>
        </w:rPr>
      </w:pPr>
      <w:r>
        <w:rPr>
          <w:rFonts w:cs="Times" w:ascii="Times" w:hAnsi="Times"/>
          <w:sz w:val="20"/>
        </w:rPr>
        <w:t xml:space="preserve">University of California, Santa Barbara </w:t>
        <w:tab/>
        <w:t xml:space="preserve">       Environmental Health and Safe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RD OF RADIOACTIVE MATERIAL TRANSFER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>(WITHIN UCSB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underscore"/>
          <w:tab w:val="left" w:pos="92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underscore"/>
          <w:tab w:val="left" w:pos="92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underscore"/>
          <w:tab w:val="left" w:pos="9260" w:leader="underscore"/>
        </w:tabs>
        <w:rPr/>
      </w:pPr>
      <w:r>
        <w:rPr/>
        <w:t>Radionuclide:               UCSB Vial Number (on via):                      Activity (mCi):</w:t>
      </w:r>
    </w:p>
    <w:p>
      <w:pPr>
        <w:pStyle w:val="Normal"/>
        <w:tabs>
          <w:tab w:val="clear" w:pos="720"/>
          <w:tab w:val="left" w:pos="450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  <w:t>Compound (e.g. NaI, dCTP, etc.,):</w:t>
      </w:r>
    </w:p>
    <w:p>
      <w:pPr>
        <w:pStyle w:val="Normal"/>
        <w:tabs>
          <w:tab w:val="clear" w:pos="720"/>
          <w:tab w:val="left" w:pos="9260" w:leader="underscore"/>
        </w:tabs>
        <w:rPr>
          <w:rFonts w:eastAsia="Geneva;Arial"/>
        </w:rPr>
      </w:pPr>
      <w:r>
        <w:rPr>
          <w:rFonts w:eastAsia="Geneva;Arial"/>
        </w:rPr>
        <w:t xml:space="preserve"> </w:t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  <w:t>From (Principal Investigator):</w:t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  <w:t>To (Principal Investigator):</w:t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  <w:tab w:val="left" w:pos="918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  <w:tab w:val="left" w:pos="9180" w:leader="underscore"/>
          <w:tab w:val="left" w:pos="9260" w:leader="underscore"/>
        </w:tabs>
        <w:rPr/>
      </w:pPr>
      <w:r>
        <w:rPr/>
        <w:t>Date of Transfer:</w:t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/>
      </w:pPr>
      <w:r>
        <w:rPr/>
        <w:t>Signature of person</w:t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  <w:t>transferring material:</w:t>
        <w:tab/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60" w:leader="underscore"/>
        </w:tabs>
        <w:rPr/>
      </w:pPr>
      <w:r>
        <w:rPr/>
        <w:t>Signature of person receiving material:</w:t>
        <w:tab/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/>
      </w:pPr>
      <w:r>
        <w:rPr>
          <w:i/>
        </w:rPr>
        <w:t>The Department of Health Services requires that the Radiation Safety Office be notified of any transfer of r</w:t>
      </w:r>
      <w:r>
        <w:rPr>
          <w:rFonts w:cs="Times"/>
          <w:i/>
        </w:rPr>
        <w:t xml:space="preserve">adioactive material. Return this </w:t>
      </w:r>
      <w:r>
        <w:rPr>
          <w:i/>
        </w:rPr>
        <w:t>form within 2 days to Environmental Health and Safety. It is recommended that a copy of this form be retained for your records.</w:t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underscore"/>
          <w:tab w:val="left" w:pos="9260" w:leader="underscor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EH&amp;S 2/92</w:t>
      <w:tab/>
      <w:t>(APPENDIX B-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best">
    <w:name w:val="da bes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50:00Z</dcterms:created>
  <dc:creator>Jim Casto</dc:creator>
  <dc:description/>
  <dc:language>en-US</dc:language>
  <cp:lastModifiedBy>jrcas</cp:lastModifiedBy>
  <dcterms:modified xsi:type="dcterms:W3CDTF">2005-07-27T15:52:00Z</dcterms:modified>
  <cp:revision>2</cp:revision>
  <dc:subject/>
  <dc:title/>
</cp:coreProperties>
</file>