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Electron Microscope Radiation Safety Gu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diation safety concerns regarding electron microscopes are minimal, and if anything, X-ray radiation is only produced from the backscattered electrons impinging on the sample. Electron microscopes are well shielded, including viewing ports with lead impregnated glass, such that any X-rays generated internally do not penetrate outside the unit.  However, the California Department of Public Health requires these units to be registered with the state and that operators have a minimal awareness of radiation safety related to machine operation. Contact EH&amp;S, Radiation Safety Office, when acquiring or disposing of electron microscop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s must be familiar with the operation of the unit and must be authorized by the laboratory supervisor to use the microscope. A copy of the microscope operating instructions needs to be readily available and this guideline incorporated into the operator trai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anufacturer’s original unit design must not be modified (e.g., viewing ports removed, etc), which may compromise the radiation shielding of the uni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radiation survey for X-ray leakage will be performed:</w:t>
      </w:r>
    </w:p>
    <w:p>
      <w:pPr>
        <w:pStyle w:val="Normal"/>
        <w:numPr>
          <w:ilvl w:val="2"/>
          <w:numId w:val="2"/>
        </w:numPr>
        <w:rPr/>
      </w:pPr>
      <w:r>
        <w:rPr/>
        <w:t>Initially at time of installa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rPr/>
      </w:pPr>
      <w:r>
        <w:rPr/>
        <w:t>Whenever the microscope is modified or attachments/accessories are added/removed, which may compromise the radiation shieldin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rPr/>
      </w:pPr>
      <w:r>
        <w:rPr/>
        <w:t>If possible, radiation surveys should be made under "worse case"  conditions, such as:</w:t>
      </w:r>
    </w:p>
    <w:p>
      <w:pPr>
        <w:pStyle w:val="Normal"/>
        <w:ind w:left="1440" w:hanging="0"/>
        <w:rPr/>
      </w:pPr>
      <w:r>
        <w:rPr/>
        <w:t>-highest acceleration voltage and beam current</w:t>
      </w:r>
    </w:p>
    <w:p>
      <w:pPr>
        <w:pStyle w:val="Normal"/>
        <w:ind w:left="1440" w:hanging="0"/>
        <w:rPr/>
      </w:pPr>
      <w:r>
        <w:rPr/>
        <w:t>-low magnification</w:t>
      </w:r>
    </w:p>
    <w:p>
      <w:pPr>
        <w:pStyle w:val="Normal"/>
        <w:ind w:left="1440" w:hanging="0"/>
        <w:rPr/>
      </w:pPr>
      <w:r>
        <w:rPr/>
        <w:t>-beam at crossover on specimen</w:t>
      </w:r>
    </w:p>
    <w:p>
      <w:pPr>
        <w:pStyle w:val="Normal"/>
        <w:ind w:left="1440" w:hanging="0"/>
        <w:rPr/>
      </w:pPr>
      <w:r>
        <w:rPr/>
        <w:t>-all apertures removed</w:t>
      </w:r>
    </w:p>
    <w:p>
      <w:pPr>
        <w:pStyle w:val="Normal"/>
        <w:rPr>
          <w:rFonts w:eastAsia="New York;Times New Roman"/>
        </w:rPr>
      </w:pPr>
      <w:r>
        <w:rPr>
          <w:rFonts w:eastAsia="New York;Times New Roman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A log book should be kept of any maintenance done on the machine. The Radiation Safety Office, EH&amp;S (ext. 3588 or 7256) must be notified if any modifications are made to the interlocks or any other safety device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H&amp;S, Radiation Safety, will periodically conduct radiation surveys and verify the awareness of the operator to radiation safety of machine us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diation levels should be less that 0.5 mR at 5 centimeters from the unit (measured by Radiation Safety, EH&amp;S). Essentially, all electron microscopes will have radiation readings which are indistinguishable from normal background radiati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/200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5760" w:leader="none"/>
      </w:tabs>
      <w:ind w:right="-216" w:hanging="0"/>
      <w:rPr/>
    </w:pPr>
    <w:r>
      <w:rPr/>
      <w:t xml:space="preserve">Environmental Health &amp; Safety </w:t>
      <w:tab/>
      <w:tab/>
      <w:t>University of California, Santa Barb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New York;Times New Roman" w:hAnsi="New York;Times New Roman" w:eastAsia="Time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8:34:00Z</dcterms:created>
  <dc:creator>EH&amp;S</dc:creator>
  <dc:description/>
  <cp:keywords/>
  <dc:language>en-US</dc:language>
  <cp:lastModifiedBy>Jim R. Casto</cp:lastModifiedBy>
  <dcterms:modified xsi:type="dcterms:W3CDTF">2007-12-28T23:17:00Z</dcterms:modified>
  <cp:revision>9</cp:revision>
  <dc:subject/>
  <dc:title>Electron Microscope Radiation Safety</dc:title>
</cp:coreProperties>
</file>